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Отчеты депутатов Белогорского городского Совета  за период с марта 2009 года по март 2010 года</w:t>
      </w:r>
    </w:p>
    <w:p>
      <w:pPr>
        <w:pStyle w:val="Normal"/>
        <w:ind w:firstLine="72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2429" w:right="249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Глазкова Наталья Николаевна</w:t>
      </w:r>
    </w:p>
    <w:p>
      <w:pPr>
        <w:pStyle w:val="Normal"/>
        <w:shd w:fill="FFFFFF" w:val="clear"/>
        <w:ind w:right="45" w:hanging="0"/>
        <w:rPr/>
      </w:pPr>
      <w:r>
        <w:rPr>
          <w:b/>
          <w:bCs/>
          <w:color w:val="000000"/>
          <w:spacing w:val="-3"/>
        </w:rPr>
        <w:t xml:space="preserve">                                        </w:t>
      </w:r>
      <w:r>
        <w:rPr>
          <w:b/>
          <w:bCs/>
          <w:color w:val="000000"/>
          <w:spacing w:val="-3"/>
        </w:rPr>
        <w:t>( депутат по избирательному округу № 7)</w:t>
      </w:r>
    </w:p>
    <w:p>
      <w:pPr>
        <w:pStyle w:val="Normal"/>
        <w:shd w:fill="FFFFFF" w:val="clear"/>
        <w:ind w:right="4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jc w:val="both"/>
        <w:rPr/>
      </w:pPr>
      <w:r>
        <w:rPr/>
        <w:t>Депутат городского Совета осуществляет свои полномочия согласно Закону Амурской области «О статусе депутата представительного органа местного самоуправления Амурской области» и принятым в соответствии с ним Регламентом городского Совета.</w:t>
      </w:r>
    </w:p>
    <w:p>
      <w:pPr>
        <w:pStyle w:val="Normal"/>
        <w:ind w:firstLine="720"/>
        <w:jc w:val="both"/>
        <w:rPr/>
      </w:pPr>
      <w:r>
        <w:rPr/>
        <w:t>Депутат городского Совета участвует в реализации планов социально-экономического развития города, поддерживает связь  с избирателями, информирует о своей работе, отчитывается, ведет личный прием граждан, изучает общественное мнение.</w:t>
      </w:r>
    </w:p>
    <w:p>
      <w:pPr>
        <w:pStyle w:val="Normal"/>
        <w:ind w:firstLine="720"/>
        <w:jc w:val="both"/>
        <w:rPr/>
      </w:pPr>
      <w:r>
        <w:rPr/>
        <w:t xml:space="preserve">В городском Совете народных депутатов я представляю интересы избирателей </w:t>
      </w:r>
      <w:r>
        <w:rPr>
          <w:lang w:val="en-US"/>
        </w:rPr>
        <w:t>VII</w:t>
      </w:r>
      <w:r>
        <w:rPr/>
        <w:t xml:space="preserve"> округа уже третий созыв.</w:t>
      </w:r>
    </w:p>
    <w:p>
      <w:pPr>
        <w:pStyle w:val="Normal"/>
        <w:ind w:firstLine="720"/>
        <w:jc w:val="both"/>
        <w:rPr/>
      </w:pPr>
      <w:r>
        <w:rPr/>
        <w:t xml:space="preserve">Одной из форм депутатской деятельности является работа в заседаниях городского Совета, к ней я отношусь ответственно, вопросы изучаю заранее. За отчетный период прошло 22 заседания городского Совета, принимала участие в 19. Работаю в двух постоянных комиссиях: в комиссии по собственности и возглавляю комиссию по экологии и природопользованию. Выполняю все поручения городского Совета. Как председатель комиссии по экологии и природопользованию работу провожу в рамках правового поля и с учетом пожелания не только избирателей </w:t>
      </w:r>
      <w:r>
        <w:rPr>
          <w:lang w:val="en-US"/>
        </w:rPr>
        <w:t>VII</w:t>
      </w:r>
      <w:r>
        <w:rPr/>
        <w:t xml:space="preserve"> округа, но и всех горожан. По моей инициативе на заседания городского Совета были внесены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работе участковых уполномоченных по предотвращению несанкционированных свалок в микрорайонах города Белогор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собо охраняемых памятниках природы, скверах, парках и их статусе в городе Белогорс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территорий детских садов, школ города Белогорска, аварийные деревья.</w:t>
      </w:r>
    </w:p>
    <w:p>
      <w:pPr>
        <w:pStyle w:val="Normal"/>
        <w:ind w:firstLine="720"/>
        <w:jc w:val="both"/>
        <w:rPr/>
      </w:pPr>
      <w:r>
        <w:rPr/>
        <w:t>Благоустройство и экологии города – это тема актуальна для всех. Поэтому сегодня в Белогорске появилась экологическая милиция – 2 человека. Хочется надеяться, что все мы будем заботиться об экологии нашего города и его благоустройстве.</w:t>
      </w:r>
    </w:p>
    <w:p>
      <w:pPr>
        <w:pStyle w:val="Normal"/>
        <w:ind w:firstLine="720"/>
        <w:jc w:val="both"/>
        <w:rPr/>
      </w:pPr>
      <w:r>
        <w:rPr/>
        <w:t>Принимала участие в публичных слушаниях при подготовке проекта бюджета на 2010 год, поднимала вопрос об увеличении финансирования занятости молодежи в свободное от учебы время. Сумма была увеличена с 300 тыс. рублей до 500 тыс. рублей. Нужно отметить, что при решении этого вопроса все были солидарны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бюджета по программам: «Реформирование и модернизация ЖКХ», «Развитие дорожной сети города Белогорска на 2007-2014 гг.», «Переселение горожан из ветхого и аварийного жилищного фонда города Белогорска» учитывались интересы избирателей </w:t>
      </w:r>
      <w:r>
        <w:rPr>
          <w:lang w:val="en-US"/>
        </w:rPr>
        <w:t>VII</w:t>
      </w:r>
      <w:r>
        <w:rPr/>
        <w:t xml:space="preserve"> округа.</w:t>
      </w:r>
    </w:p>
    <w:p>
      <w:pPr>
        <w:pStyle w:val="Normal"/>
        <w:ind w:firstLine="720"/>
        <w:jc w:val="both"/>
        <w:rPr/>
      </w:pPr>
      <w:r>
        <w:rPr/>
        <w:t>Относительно личных обращений к депутату. Стараюсь помочь в решении вопросов, либо направлять в те инстанции, которые компетентны их решать.</w:t>
      </w:r>
    </w:p>
    <w:p>
      <w:pPr>
        <w:pStyle w:val="Normal"/>
        <w:ind w:firstLine="720"/>
        <w:jc w:val="both"/>
        <w:rPr/>
      </w:pPr>
      <w:r>
        <w:rPr/>
        <w:t>Депутат – человек публичный, а так как наш город небольшой, то и деловая, и личная жизнь каждого известна. Благодаря СМИ нашего города избиратели могут наблюдать работу своего депутата. Думаю, что избиратели моего округа имеют эту возможность. Как депутат, председатель комиссии по экологии и природопользованию, просто житель города Белогорска призываю всех любить свой город и ухаживать за ним. 2010 год – год юбилейный. 65 лет Победы и 150 лет городу Белогорску. Вместе со своим коллективом инициировала проведение городского фестиваля цветников «Салют Победы». Надеюсь, что все белогорцы поддержат нашу инициативу.</w:t>
      </w:r>
    </w:p>
    <w:p>
      <w:pPr>
        <w:pStyle w:val="Normal"/>
        <w:ind w:firstLine="720"/>
        <w:jc w:val="both"/>
        <w:rPr/>
      </w:pPr>
      <w:r>
        <w:rPr/>
        <w:t>Являюсь членом фракции Всероссийской политической партии «ЕДИНАЯ РОССИЯ» в городском Совете народных депутатов. Избрана секретарем политического совета Белогорского городского Местного отделения партии «ЕДИНАЯ РОССИЯ».</w:t>
      </w:r>
    </w:p>
    <w:p>
      <w:pPr>
        <w:pStyle w:val="Normal"/>
        <w:ind w:firstLine="720"/>
        <w:jc w:val="both"/>
        <w:rPr/>
      </w:pPr>
      <w:r>
        <w:rPr/>
        <w:t>Все депутаты единороссы ведут прием в общественной приемной В.В. Путина по адресу ул. Красноармейская, 34 по субботам по граф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путат городского Совета народных </w:t>
      </w:r>
    </w:p>
    <w:p>
      <w:pPr>
        <w:pStyle w:val="Normal"/>
        <w:ind w:firstLine="720"/>
        <w:jc w:val="both"/>
        <w:rPr/>
      </w:pPr>
      <w:r>
        <w:rPr/>
        <w:t xml:space="preserve">депутатов </w:t>
      </w:r>
      <w:r>
        <w:rPr>
          <w:lang w:val="en-US"/>
        </w:rPr>
        <w:t>V</w:t>
      </w:r>
      <w:r>
        <w:rPr/>
        <w:t xml:space="preserve"> созыва                                                                Н.Н. Глазкова</w:t>
      </w:r>
      <w:r>
        <w:rPr>
          <w:vanish/>
        </w:rPr>
        <w:t>рием в общественной приемной В.В. Путина по адресу ул. зованию, просто житель города Белогосрка призываю всех любить свой город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05:00Z</dcterms:created>
  <dc:creator>Ирина</dc:creator>
  <dc:description/>
  <cp:keywords/>
  <dc:language>en-US</dc:language>
  <cp:lastModifiedBy>Пользователь</cp:lastModifiedBy>
  <cp:lastPrinted>2010-03-24T13:29:00Z</cp:lastPrinted>
  <dcterms:modified xsi:type="dcterms:W3CDTF">2010-05-31T23:22:00Z</dcterms:modified>
  <cp:revision>15</cp:revision>
  <dc:subject/>
  <dc:title>Отчет о работе</dc:title>
</cp:coreProperties>
</file>